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  <w:br/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ROBERTO ARDUIN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Nato a Parma il 18/5/1957. </w:t>
      </w:r>
    </w:p>
    <w:p>
      <w:pPr>
        <w:pStyle w:val="TextBody"/>
        <w:rPr/>
      </w:pPr>
      <w:r>
        <w:rPr>
          <w:szCs w:val="24"/>
        </w:rPr>
        <w:t xml:space="preserve">Indirizzo e-mail: </w:t>
      </w:r>
      <w:hyperlink r:id="rId2">
        <w:r>
          <w:rPr>
            <w:rStyle w:val="InternetLink"/>
            <w:szCs w:val="24"/>
          </w:rPr>
          <w:t>studioarduini@gmail.com</w:t>
        </w:r>
      </w:hyperlink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ta certificata: </w:t>
      </w:r>
      <w:hyperlink r:id="rId3">
        <w:r>
          <w:rPr>
            <w:rStyle w:val="InternetLink"/>
            <w:szCs w:val="24"/>
          </w:rPr>
          <w:t>roberto.arduini@legalmail.it</w:t>
        </w:r>
      </w:hyperlink>
    </w:p>
    <w:p>
      <w:pPr>
        <w:pStyle w:val="TextBody"/>
        <w:rPr>
          <w:szCs w:val="24"/>
        </w:rPr>
      </w:pPr>
      <w:r>
        <w:rPr>
          <w:szCs w:val="24"/>
        </w:rPr>
        <w:t>Studio in Parma Via Bizzozero 5</w:t>
      </w:r>
    </w:p>
    <w:p>
      <w:pPr>
        <w:pStyle w:val="TextBody"/>
        <w:rPr>
          <w:szCs w:val="24"/>
        </w:rPr>
      </w:pPr>
      <w:r>
        <w:rPr>
          <w:szCs w:val="24"/>
        </w:rPr>
        <w:t>Codice fiscale RDNRRT57E18G337B</w:t>
      </w:r>
    </w:p>
    <w:p>
      <w:pPr>
        <w:pStyle w:val="TextBody"/>
        <w:rPr>
          <w:szCs w:val="24"/>
        </w:rPr>
      </w:pPr>
      <w:r>
        <w:rPr>
          <w:szCs w:val="24"/>
        </w:rPr>
        <w:t>Partita Iva 01928200342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URRICULUM STUDI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976 Maturità Scientifica Liceo Marconi Parma (54/60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980 Laurea in Economia e Commercio, presso l'Università degli Studi di Parma, voto di laurea 110/110 e lod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ITOLI PROFESSIONALI </w:t>
      </w:r>
    </w:p>
    <w:p>
      <w:pPr>
        <w:pStyle w:val="Normal"/>
        <w:spacing w:lineRule="atLeast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82 - Dottore Commercialista iscritto all'Ordine di Parma. </w:t>
      </w:r>
    </w:p>
    <w:p>
      <w:pPr>
        <w:pStyle w:val="Normal"/>
        <w:spacing w:lineRule="atLeast" w:line="240"/>
        <w:ind w:left="567" w:hanging="567"/>
        <w:jc w:val="both"/>
        <w:rPr/>
      </w:pPr>
      <w:r>
        <w:rPr>
          <w:sz w:val="24"/>
          <w:szCs w:val="24"/>
        </w:rPr>
        <w:t>1995 - Revisore Contabile (G.U. n.31-bis del 21 aprile 1995).</w:t>
      </w:r>
    </w:p>
    <w:p>
      <w:pPr>
        <w:pStyle w:val="Normal"/>
        <w:spacing w:lineRule="atLeast" w:line="24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999- Albo Consulenti del Tribunale di Parma.</w:t>
      </w:r>
    </w:p>
    <w:p>
      <w:pPr>
        <w:pStyle w:val="Normal"/>
        <w:spacing w:lineRule="atLeast" w:line="240"/>
        <w:ind w:left="567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ATTIVITA' PROFESSIONALE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4"/>
        </w:rPr>
        <w:t>Dal 1981 al 2001 dirigente d’azienda.</w:t>
      </w:r>
    </w:p>
    <w:p>
      <w:pPr>
        <w:pStyle w:val="TextBod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Dal 2001  libera profess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UBBLICA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llaboratore del gruppo editoriale ‘Il Sole 24-Ore’ a partire dal 1995 con particolare riferimento ad ICI, IMU, IVA ed imposte dirette ed indirette relativamente al settore edi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Cs w:val="24"/>
          <w:u w:val="single"/>
        </w:rPr>
      </w:pPr>
      <w:r>
        <w:rPr>
          <w:szCs w:val="24"/>
          <w:u w:val="single"/>
        </w:rPr>
        <w:t>Incarichi svolti  in qualità di membro del collegio sindacale in enti di rilevanza pubblica</w:t>
      </w:r>
    </w:p>
    <w:p>
      <w:pPr>
        <w:pStyle w:val="Corpodeltes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1997 al 1998 AMNU (Azienda Municipalizzata Nettezza Urbana di Parm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1998 al 2004 IRAIA – IPAB assistenza anzia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2005 al 2015 “Fondazione Creditori Parmalat”, fondazione che si occupa della assegnazioni delle azioni di Parmalat spa ai creditori del gruppo Parmal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2007 al 2013  Presidente del Collegio dei Revisori di Fondazione Monte Par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2017 e tutt’ora in corso  presidente collegio revisori ACER Parma (secondo manda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  <w:u w:val="single"/>
        </w:rPr>
        <w:t>Attività svolte nell’ ambito “enti non commerciali” – Onl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gliere di amministrazione dal 1989 al 1997 dell’Opera Diocesana San Bernardo degli Ubert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l 2001 al 2008 Vicepresidente operativo. </w:t>
      </w:r>
    </w:p>
    <w:p>
      <w:pPr>
        <w:pStyle w:val="Normal"/>
        <w:jc w:val="both"/>
        <w:rPr/>
      </w:pPr>
      <w:r>
        <w:rPr>
          <w:sz w:val="24"/>
          <w:szCs w:val="24"/>
        </w:rPr>
        <w:t>Dal 2006 al 2019 consigliere Fondazione Ospedale del Bambino di Par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 ottobre  2008 a febbraio 2010 Presidente Consiglio di Amministrazione di ASP-Ad Persona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cepresidente Fondazione Monte Parm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carichi svolti in qualità di componente Organismo di Vigil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presa Pizzarotti (incarico cessato in febbraio 2022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carichi attuali  da 2014 a 202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ministratore unico: Monteparmaservizi sr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quidatore Giudiziale F.lli Manghi spa, con sede in Fontanellato (0016695034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: Opera Diocesana San Bernardo degli Uber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gliere di amministrazione: Mednav spa (04765021003), Augusta Due srl (0107401089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onente collegio sindacale di: Gespar Conservatorio spa, Cis spa, Ponte Nord scarl, Gesat scar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visore di alcune società commerci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Collegio Sindacale Acer Pa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ma, 26 maggio 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.to Dott. Roberto Ardu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</w:rPr>
      <w:t>Roberto Arduini Dottore Commercialista (nr.137 Parma) – Revisore Contabile (nr. 2071)</w:t>
    </w:r>
  </w:p>
  <w:p>
    <w:pPr>
      <w:pStyle w:val="Footer"/>
      <w:rPr/>
    </w:pPr>
    <w:r>
      <w:rPr>
        <w:rFonts w:cs="Bookman Old Style" w:ascii="Bookman Old Style" w:hAnsi="Bookman Old Style"/>
      </w:rPr>
      <w:t xml:space="preserve">Via Bizzozero 5  - 43123 Parma Tel.  3355444356 </w:t>
    </w:r>
  </w:p>
  <w:p>
    <w:pPr>
      <w:pStyle w:val="Footer"/>
      <w:rPr/>
    </w:pPr>
    <w:r>
      <w:rPr>
        <w:rFonts w:cs="Bookman Old Style" w:ascii="Bookman Old Style" w:hAnsi="Bookman Old Style"/>
      </w:rPr>
      <w:t>Codice fiscale RDN RRT 57E18 G337B Partita Iva  01928200342</w:t>
    </w:r>
  </w:p>
  <w:p>
    <w:pPr>
      <w:pStyle w:val="Footer"/>
      <w:rPr/>
    </w:pPr>
    <w:r>
      <w:rPr>
        <w:rFonts w:cs="Bookman Old Style" w:ascii="Bookman Old Style" w:hAnsi="Bookman Old Style"/>
      </w:rPr>
      <w:t>e-mail: studioarduini@gmail.com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bCs/>
        <w:sz w:val="32"/>
      </w:rPr>
      <w:t>Arduini Roberto</w:t>
    </w:r>
  </w:p>
  <w:p>
    <w:pPr>
      <w:pStyle w:val="Header"/>
      <w:rPr/>
    </w:pPr>
    <w:r>
      <w:rPr>
        <w:rFonts w:cs="Bookman Old Style" w:ascii="Bookman Old Style" w:hAnsi="Bookman Old Style"/>
        <w:b/>
        <w:bCs/>
        <w:sz w:val="32"/>
      </w:rPr>
      <w:t>Dottore Commercia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arduini@gmail.com" TargetMode="External"/><Relationship Id="rId3" Type="http://schemas.openxmlformats.org/officeDocument/2006/relationships/hyperlink" Target="mailto:roberto.arduini@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52:00Z</dcterms:created>
  <dc:creator>Arduini</dc:creator>
  <dc:description/>
  <cp:keywords/>
  <dc:language>en-US</dc:language>
  <cp:lastModifiedBy>Felloni Daniela</cp:lastModifiedBy>
  <cp:lastPrinted>2014-01-14T16:51:00Z</cp:lastPrinted>
  <dcterms:modified xsi:type="dcterms:W3CDTF">2022-05-26T10:53:00Z</dcterms:modified>
  <cp:revision>3</cp:revision>
  <dc:subject/>
  <dc:title>Spett</dc:title>
</cp:coreProperties>
</file>