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0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76 del 22/11/2018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F.to Romano Bussand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1:00Z</dcterms:created>
  <dc:creator>spagna</dc:creator>
  <dc:description/>
  <cp:keywords/>
  <dc:language>en-US</dc:language>
  <cp:lastModifiedBy>Spagna Angela</cp:lastModifiedBy>
  <cp:lastPrinted>2019-07-26T10:25:00Z</cp:lastPrinted>
  <dcterms:modified xsi:type="dcterms:W3CDTF">2020-07-14T09:53:00Z</dcterms:modified>
  <cp:revision>4</cp:revision>
  <dc:subject/>
  <dc:title>16/12/2015</dc:title>
</cp:coreProperties>
</file>