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  <w:t>Dichiarazione annuale di insussistenza cause di INCOMPATIBILITA’- Anno 2017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Vice Presidente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Francesca Cravero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8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2:00Z</dcterms:modified>
  <cp:revision>3</cp:revision>
  <dc:subject/>
  <dc:title>Dichiarazione annuale di insussistenza cause di INCOMPATIBILITA’- Anno 2017</dc:title>
</cp:coreProperties>
</file>