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9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Presidente conferito con atto deliberativ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>F.to Bruno Mambriani</w:t>
      </w:r>
    </w:p>
    <w:p>
      <w:pPr>
        <w:pStyle w:val="Normale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1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4:00Z</dcterms:modified>
  <cp:revision>5</cp:revision>
  <dc:subject/>
  <dc:title>Dichiarazione annuale di insussistenza cause di INCOMPATIBILITA’- Anno 2018</dc:title>
</cp:coreProperties>
</file>