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19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Italo Tomaselli</w:t>
      </w:r>
    </w:p>
    <w:p>
      <w:pPr>
        <w:pStyle w:val="Normal"/>
        <w:pBdr/>
        <w:suppressAutoHyphens w:val="true"/>
        <w:spacing w:lineRule="auto" w:line="480"/>
        <w:ind w:left="1134" w:right="1558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ll’incarico di Direttore generale conferito con atto deliberativo n. 87 del 21.06.2018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ab/>
        <w:t>F.to Italo Tomaselli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6840</wp:posOffset>
              </wp:positionH>
              <wp:positionV relativeFrom="paragraph">
                <wp:posOffset>695960</wp:posOffset>
              </wp:positionV>
              <wp:extent cx="4282440" cy="635"/>
              <wp:effectExtent l="11430" t="12065" r="12065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2560" cy="720"/>
                      </a:xfrm>
                      <a:custGeom>
                        <a:avLst/>
                        <a:gdLst>
                          <a:gd name="textAreaLeft" fmla="*/ 0 w 2427840"/>
                          <a:gd name="textAreaRight" fmla="*/ 2428200 w 24278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72846000" h="21600">
                            <a:moveTo>
                              <a:pt x="0" y="0"/>
                            </a:moveTo>
                            <a:lnTo>
                              <a:pt x="72846000" y="2160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21600,21600" path="l-2147483647,-2147483645e" stroked="t" o:allowincell="f" style="position:absolute;margin-left:109.2pt;margin-top:54.8pt;width:337.15pt;height:0pt;mso-wrap-style:none;v-text-anchor:middl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78105</wp:posOffset>
              </wp:positionV>
              <wp:extent cx="6971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14350" cy="522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833120" cy="473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colo Grossardi 16/a 43125 Parma   Tel 0521/215111 – Fax 0521/230444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</w:rPr>
                              <w:t>www.aziendacasapr.it</w:t>
                            </w:r>
                          </w:hyperlink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 – Numero verde 800 210381 – Casella Postale 336 (Cap 43121)</w:t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. fisc/Partita Iva 00160390340 Numero REA: PR 191186</w:t>
                          </w:r>
                        </w:p>
                        <w:p>
                          <w:pPr>
                            <w:pStyle w:val="Normal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9.95pt;mso-wrap-distance-left:0pt;mso-wrap-distance-right:0pt;mso-wrap-distance-top:0pt;mso-wrap-distance-bottom:0pt;margin-top:6.15pt;mso-position-vertical-relative:text;margin-left:1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                                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514350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833120" cy="473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Vicolo Grossardi 16/a 43125 Parma   Tel 0521/215111 – Fax 0521/230444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Sito Web </w:t>
                    </w:r>
                    <w:hyperlink r:id="rId6" w:tgtFrame="_blank">
                      <w:r>
                        <w:rPr>
                          <w:rStyle w:val="InternetLink"/>
                        </w:rPr>
                        <w:t>www.aziendacasapr.it</w:t>
                      </w:r>
                    </w:hyperlink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 – Numero verde 800 210381 – Casella Postale 336 (Cap 43121)</w:t>
                    </w:r>
                  </w:p>
                  <w:p>
                    <w:pPr>
                      <w:pStyle w:val="Normale1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d. fisc/Partita Iva 00160390340 Numero REA: PR 191186</w:t>
                    </w:r>
                  </w:p>
                  <w:p>
                    <w:pPr>
                      <w:pStyle w:val="Normal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arpredefinitoparagrafo1"/>
        <w:b/>
      </w:rPr>
      <w:drawing>
        <wp:inline distT="0" distB="0" distL="0" distR="0">
          <wp:extent cx="4667250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under">
    <w:name w:val="blackunder"/>
    <w:basedOn w:val="Carpredefinitoparagrafo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aziendacasapr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ziendacasa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2:00Z</dcterms:created>
  <dc:creator>spagna</dc:creator>
  <dc:description/>
  <cp:keywords/>
  <dc:language>en-US</dc:language>
  <cp:lastModifiedBy>Spagna Angela</cp:lastModifiedBy>
  <cp:lastPrinted>2012-09-04T11:08:00Z</cp:lastPrinted>
  <dcterms:modified xsi:type="dcterms:W3CDTF">2020-07-14T09:56:00Z</dcterms:modified>
  <cp:revision>4</cp:revision>
  <dc:subject/>
  <dc:title>Dichiarazione annuale di insussistenza cause di INCOMPATIBILITA’- Anno 2018</dc:title>
</cp:coreProperties>
</file>