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object w:dxaOrig="1920" w:dyaOrig="1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pt;height:45.9pt" filled="f" o:ole="">
            <v:imagedata r:id="rId3" o:title=""/>
          </v:shape>
          <o:OLEObject Type="Embed" ProgID="" ShapeID="ole_rId2" DrawAspect="Content" ObjectID="_895764651" r:id="rId2"/>
        </w:objec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rPr>
          <w:rFonts w:ascii="Arial" w:hAnsi="Arial" w:cs="Arial"/>
        </w:rPr>
      </w:pPr>
      <w:r>
        <w:rPr>
          <w:rFonts w:cs="Trebuchet MS" w:ascii="Trebuchet MS" w:hAnsi="Trebuchet MS"/>
          <w:b/>
        </w:rPr>
        <w:t>PARMABITARE Scrl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.lo Grossardi, 8 Parm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e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 - Anno 2018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Il sottoscritto Italo Tomaselli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>
          <w:b/>
        </w:rPr>
        <w:t>con riferimento all’incarico di Liquidatore di Parmabitare scrl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left="1531"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</w:rPr>
        <w:t>articolo 1, commi 49 e 50, della legge 6 novembre 2012, n. 190”;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>
          <w:rStyle w:val="Blackunder"/>
        </w:rPr>
        <w:t xml:space="preserve">di essere a conoscenza dell’obbligo di comunicazione tempestiva in ordine all’insorgere di una delle cause di incompatibilità di cui al </w:t>
      </w:r>
      <w:r>
        <w:rPr/>
        <w:t xml:space="preserve">D. Lgs. 8 aprile 2013 n. 39; 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essere a conoscenza che ai sensi dell’art. 20 comma 3 del D. Lgs. 8 aprile 2013 n. 39 la presente dichiarazione sarà pubblicata sul sito istituzionale di ACER Parma.</w:t>
      </w:r>
    </w:p>
    <w:p>
      <w:pPr>
        <w:pStyle w:val="Normale1"/>
        <w:ind w:right="1700" w:hanging="0"/>
        <w:jc w:val="right"/>
        <w:rPr/>
      </w:pPr>
      <w:r>
        <w:rPr/>
        <w:t>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Il Liquidatore </w:t>
        <w:br/>
        <w:tab/>
        <w:tab/>
        <w:tab/>
        <w:tab/>
        <w:tab/>
        <w:tab/>
        <w:tab/>
        <w:tab/>
        <w:t xml:space="preserve">    Italo Tomasel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lackunder">
    <w:name w:val="blackun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 w:cs="Arial"/>
      <w:smallCaps/>
      <w:sz w:val="22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e1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0:00Z</dcterms:created>
  <dc:creator>Dall'Aglio</dc:creator>
  <dc:description/>
  <cp:keywords/>
  <dc:language>en-US</dc:language>
  <cp:lastModifiedBy>Felloni Daniela</cp:lastModifiedBy>
  <cp:lastPrinted>2022-05-20T09:21:00Z</cp:lastPrinted>
  <dcterms:modified xsi:type="dcterms:W3CDTF">2022-05-20T07:31:00Z</dcterms:modified>
  <cp:revision>4</cp:revision>
  <dc:subject/>
  <dc:title> </dc:title>
</cp:coreProperties>
</file>