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right="-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IBERA 13.09.2022 N. 134</w:t>
      </w:r>
    </w:p>
    <w:p>
      <w:pPr>
        <w:pStyle w:val="Normal"/>
        <w:widowControl w:val="false"/>
        <w:spacing w:lineRule="exact" w:line="480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6) C.C.N.L. FEDERCASA DIRIGENTI. RETRIBUZIONE INCENTIVANTE PERSONALE DIRIGENTE CORRESPONSIONE ACCONTO ANNO 2022;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>- Visto il Contratto Collettivo Nazionale di Lavoro per i Dirigenti delle Aziende aderenti a Federcasa;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sz w:val="24"/>
        </w:rPr>
        <w:t>- Richiamato in particolare l'art. 12 del suddetto Contratto che stabilisce che al fine di incentivare l'apporto collaborativo dei dirigenti le aziende prevedono l'erogazione di trattamenti economici incerti e variabili nell'ammontare, correlati alla prestazione e al conseguimento di obiettivi di gestione;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 xml:space="preserve">- Considerato che con deliberazione n. 84 in data 16 giugno 2021 assunta ai fini del rinnovo dell’incarico di direttore generale, si è stabilita una retribuzione incentivante annua nella misura massima di Euro 12.000 da verificarsi di anno in anno sulla base degli impegni e dei risultati raggiunti; - Ritenuto di confermare il valore teorico massimo della retribuzione di risultato da corrispondere al dirigente Dr. Italo Tomaselli e di rinviare al termine dell’esercizio la definizione del reale valore della retribuzione variabile incentivante da corrispondere per l’anno 2022, sulla base dei risultati complessivamente raggiunti dall’azienda; 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 xml:space="preserve">- Ritenuto altresì di erogare, a valere sulle risorse destinate alla retribuzione di risultato del corrente anno 2022 un acconto nella misura del 35 % della medesima e dunque per un valore pari ad Euro 4.200; 00  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>- senza dibattito</w:t>
      </w:r>
    </w:p>
    <w:p>
      <w:pPr>
        <w:pStyle w:val="Normal"/>
        <w:widowControl w:val="false"/>
        <w:spacing w:lineRule="exact" w:line="480"/>
        <w:ind w:right="-115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Su proposta del Presidente, il Consiglio di Amministrazione</w:t>
      </w:r>
    </w:p>
    <w:p>
      <w:pPr>
        <w:pStyle w:val="Normal"/>
        <w:widowControl w:val="false"/>
        <w:spacing w:lineRule="exact" w:line="480"/>
        <w:ind w:right="-115" w:hanging="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spacing w:lineRule="exact" w:line="480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A) all’unanimità (Presidente Mambriani, Vice Presidente Cravero):</w:t>
      </w:r>
    </w:p>
    <w:p>
      <w:pPr>
        <w:pStyle w:val="Normal"/>
        <w:spacing w:lineRule="exact" w:line="480"/>
        <w:jc w:val="both"/>
        <w:rPr/>
      </w:pPr>
      <w:r>
        <w:rPr>
          <w:sz w:val="24"/>
          <w:szCs w:val="24"/>
        </w:rPr>
        <w:t>1</w:t>
      </w:r>
      <w:r>
        <w:rPr>
          <w:sz w:val="24"/>
        </w:rPr>
        <w:t xml:space="preserve">) di confermare il valore teorico massimo della retribuzione di risultato da corrispondere al dirigente Dr. Italo Tomaselli e di rinviare al termine dell’esercizio la definizione del reale valore della retribuzione variabile incentivante da corrispondere per l’anno 2022, sulla base dei risultati complessivamente raggiunti dall’azienda; 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 xml:space="preserve">2) di procedere con l’erogazione di un acconto pari al 35% delle risorse teoriche dell’anno per un valore di Euro 4.200;  </w:t>
      </w:r>
    </w:p>
    <w:p>
      <w:pPr>
        <w:pStyle w:val="Normal"/>
        <w:widowControl w:val="false"/>
        <w:spacing w:lineRule="exact" w:line="480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B) all’unanimità (Presidente Mambriani, Vice Presidente Cravero):</w:t>
      </w:r>
    </w:p>
    <w:p>
      <w:pPr>
        <w:pStyle w:val="Normal"/>
        <w:spacing w:lineRule="exact" w:line="480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3) di conferire immediata esecutività al presente atto ai sensi della delibera I.A.C.P. (ora Acer) 16.03.2000 n. 13.</w:t>
      </w:r>
    </w:p>
    <w:p>
      <w:pPr>
        <w:pStyle w:val="Normal"/>
        <w:spacing w:lineRule="exact" w:line="480"/>
        <w:jc w:val="center"/>
        <w:rPr/>
      </w:pPr>
      <w:r>
        <w:rPr>
          <w:sz w:val="24"/>
          <w:szCs w:val="24"/>
        </w:rPr>
        <w:t>-o-</w:t>
      </w:r>
    </w:p>
    <w:sectPr>
      <w:type w:val="nextPage"/>
      <w:pgSz w:w="11906" w:h="16838"/>
      <w:pgMar w:left="1843" w:right="2834" w:gutter="0" w:header="0" w:top="2438" w:footer="0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  <w:tab w:val="lef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440"/>
      <w:ind w:firstLine="9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tLeast" w:line="44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80"/>
      <w:ind w:left="851" w:hanging="425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760" w:leader="none"/>
        <w:tab w:val="left" w:pos="5812" w:leader="none"/>
      </w:tabs>
      <w:spacing w:lineRule="exact" w:line="480"/>
      <w:ind w:left="709" w:right="-68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7:00Z</dcterms:created>
  <dc:creator>Giuffredi</dc:creator>
  <dc:description/>
  <cp:keywords/>
  <dc:language>en-US</dc:language>
  <cp:lastModifiedBy>Tassi Alice</cp:lastModifiedBy>
  <cp:lastPrinted>2019-03-25T12:00:00Z</cp:lastPrinted>
  <dcterms:modified xsi:type="dcterms:W3CDTF">2022-09-23T09:57:00Z</dcterms:modified>
  <cp:revision>2</cp:revision>
  <dc:subject/>
  <dc:title>AZIENDA CASA EMILIA – ROMAGNA</dc:title>
</cp:coreProperties>
</file>