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ETTI MA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ato a Berceto il 13 marzo 195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esidente a Parm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Iscrizione nel registro dei Revisori Contabili N. 118769, con Decreto Ministeriale del 03.04.2000, pubblicato su G.U. 4° Serie speciale n. 32 del 21-04-2000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Ha svolto attività di revisore dei conti in diverse società pubbliche e privat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Dal 1976 al 1995 capo sezione della Banca Commerciale Italian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73"/>
        <w:jc w:val="both"/>
        <w:rPr/>
      </w:pPr>
      <w:r>
        <w:rPr>
          <w:sz w:val="28"/>
          <w:szCs w:val="28"/>
        </w:rPr>
        <w:t>Socio fondatore del circolo culturale “Fugazzolo 2001”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arichi in ambito sindacale F.A.B.I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onsigliere di Amministrazione del Centro Agroalimentare srl di Parma dal 1990 al 1994 in rappresentanza degli Istituti di credit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ommissario di amministrazione alla TEP dal 1990 al 1993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Presedente del Collegio dei revisori TEP dal 1994 al 199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Ha ricoperto diversi incarichi sia a livello locale che nazionale nell’ambito del volontariat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embro effettivo commissione elettora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esidente provinciale MCL Movimento Cristiano Lavoratori (a titolo gratuito, in quanto attività di volontariato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esidente della società Parmabitare s.c.r.l. dal giugno 2011 al giugno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/11/2019</w:t>
        <w:tab/>
        <w:tab/>
        <w:tab/>
        <w:tab/>
        <w:tab/>
        <w:tab/>
        <w:t>F.to Mauro Agnett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spagna</dc:creator>
  <dc:description/>
  <cp:keywords/>
  <dc:language>en-US</dc:language>
  <cp:lastModifiedBy>Spagna Angela</cp:lastModifiedBy>
  <cp:lastPrinted>2019-11-25T10:02:00Z</cp:lastPrinted>
  <dcterms:modified xsi:type="dcterms:W3CDTF">2020-02-03T09:57:00Z</dcterms:modified>
  <cp:revision>3</cp:revision>
  <dc:subject/>
  <dc:title>AGNETTI MAURO</dc:title>
</cp:coreProperties>
</file>