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0"/>
        <w:ind w:right="1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23.03.2023 N. 39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) </w:t>
      </w:r>
      <w:r>
        <w:rPr>
          <w:sz w:val="24"/>
        </w:rPr>
        <w:t>C.C.N.L. FEDERCASA: SALDO PREMIO DI RISULTATO ANNO 2022 – CORRESPONSIONE RISORSE</w:t>
      </w:r>
      <w:r>
        <w:rPr>
          <w:sz w:val="24"/>
          <w:szCs w:val="24"/>
        </w:rPr>
        <w:t>.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Visto il CCNL Federcasa;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Richiamato in particolare l’art.71 del suddetto contratto che istituisce un premio di risultato al fine di incentivare la produttività del lavoro;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Considerato: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- che con delibera n. 17 in data 18 febbraio 2022 è stato approvato l’accordo per l’erogazione della produttività per il personale dipendente valevole per il solo anno 2022;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che il suddetto accordo prevedeva a preventivo l’erogazione delle seguenti risorse, per un valore complessivo di Euro 145.000,00, così ripartito:</w:t>
      </w:r>
    </w:p>
    <w:p>
      <w:pPr>
        <w:pStyle w:val="Normal"/>
        <w:spacing w:lineRule="exact" w:line="460"/>
        <w:jc w:val="both"/>
        <w:rPr/>
      </w:pPr>
      <w:bookmarkStart w:id="0" w:name="_Hlk95978560"/>
      <w:bookmarkEnd w:id="0"/>
      <w:r>
        <w:rPr>
          <w:sz w:val="24"/>
          <w:szCs w:val="24"/>
        </w:rPr>
        <w:t>Euro</w:t>
        <w:tab/>
        <w:t>15.000,00</w:t>
        <w:tab/>
        <w:t xml:space="preserve">destinati agli incentivi generalizzati 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Euro</w:t>
        <w:tab/>
        <w:t xml:space="preserve">20.000,00 </w:t>
        <w:tab/>
        <w:t>destinate al welfare aziendale;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Euro</w:t>
        <w:tab/>
        <w:t>110.000,00</w:t>
        <w:tab/>
        <w:t>destinati a specifiche attività, riduzione di costi e incremento di ricavi ;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che in data 25 gennaio 2022 con atto n. 5 era stato approvato il regolamento per la ripartizione delle risorse straordinarie PNRR, che prevedeva l’erogazione delle risorse al raggiungimento di ciascun singolo step;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che dunque nel corso dell’esercizio 2022 sono già state anticipate risorse per complessivi Euro 12.000,00 ( Primo step attività tecnica per Euro 7.000 – Primo step attività gare per affidamento contratti  per Euro 5.000,00 )</w:t>
      </w:r>
    </w:p>
    <w:p>
      <w:pPr>
        <w:pStyle w:val="Normal"/>
        <w:widowControl w:val="false"/>
        <w:spacing w:lineRule="exact" w:line="460"/>
        <w:jc w:val="both"/>
        <w:rPr/>
      </w:pPr>
      <w:bookmarkStart w:id="1" w:name="_Hlk95978560"/>
      <w:bookmarkEnd w:id="1"/>
      <w:r>
        <w:rPr>
          <w:sz w:val="24"/>
          <w:szCs w:val="24"/>
        </w:rPr>
        <w:t>- che nel corso della riunione della delegazione trattante in data 10 marzo 2023 sono stati presentati i risultati con i seguenti valori a consuntivo per complessivi Euro 87.001,99, così ripartiti: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Euro</w:t>
        <w:tab/>
        <w:t>15.000,00</w:t>
        <w:tab/>
        <w:t xml:space="preserve">destinati agli incentivi generalizzati 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Euro</w:t>
        <w:tab/>
        <w:t xml:space="preserve">21.713,00 </w:t>
        <w:tab/>
        <w:t>destinate al welfare aziendale;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Euro</w:t>
        <w:tab/>
        <w:t>50.288,99</w:t>
        <w:tab/>
        <w:t>destinati a specifiche attività, riduzione di costi e incremento di ricavi;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 xml:space="preserve">- che inoltre è stato corrisposto unitamente </w:t>
      </w:r>
      <w:r>
        <w:rPr>
          <w:sz w:val="24"/>
        </w:rPr>
        <w:t xml:space="preserve">agli stipendi del mese di settembre 2022 un acconto </w:t>
      </w:r>
      <w:r>
        <w:rPr>
          <w:sz w:val="24"/>
          <w:szCs w:val="24"/>
        </w:rPr>
        <w:t>a valere sulle risorse destinate agli incentivi generalizzati per presenza/livello pari al 50% delle stesse, pari ad Euro 7.500,00, utilizzando i parametri contenuti nella proposta di composizione del premio di risultato;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 xml:space="preserve">- Vista in particolare la proposta dell’incentivo destinato a specifiche attività presentata ai sindacati nel corso della delegazione trattante del 10/03/2023,  </w:t>
      </w:r>
      <w:r>
        <w:rPr/>
        <w:t>sottoriportat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1701"/>
      </w:tblGrid>
      <w:tr>
        <w:trPr>
          <w:trHeight w:val="37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center" w:pos="3615" w:leader="none"/>
              </w:tabs>
              <w:spacing w:lineRule="exact" w:line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traordinarie programmate per ann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teo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effettive</w:t>
            </w:r>
          </w:p>
        </w:tc>
      </w:tr>
      <w:tr>
        <w:trPr>
          <w:trHeight w:val="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Sportello in sicurezza Covid 19/ Gestione sportell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Gestione bandi assegnazione e contributi per l’affit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nuovo progetto di attività sociali e di partecipazione dell’utenza alla vita del fabbricat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500,00 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500,00 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Gestione Asp Rodolfo Tanz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52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estione straordinaria PNRR ( 1° STEP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52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Gestione superbonus condomini ( 8% ricavi fino max 21.0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8,99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Gestione superbonus azienda ( 9% ricavi fino max 30.000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Partecipazione assemblee condomini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40,00 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Verifica puntuale dei crediti e dei flussi finanzi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Controlli sul patrimonio e sui lavori manutentivi anche ai fini della  rilevazione soddisfazione nuovi u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500,00 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Avvio attività del nuovo software gestionale – patrimoniale – contab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ve attività proposte a consuntiv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Nuove acquisizioni patrimonio 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Controlli Superbonus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Ape in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Archivio documentale gestione Comune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 gestione progetto bike to work e mo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RISO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.288,99 </w:t>
            </w:r>
          </w:p>
        </w:tc>
      </w:tr>
      <w:tr>
        <w:trPr>
          <w:trHeight w:val="49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ab/>
        <w:t>Considerato che sulla base dell’approvazione dei risultati, il direttore unitamente ai responsabili delle funzioni ha provveduto alla ripartizione degli incentivi degli obiettivi per funzioni e attività straordinarie;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ab/>
        <w:t xml:space="preserve">Considerato altresì che l’incentivo generalizzato sarà erogato a saldo tenendo conto del livello di inquadramento del dipendente e per i soli giorni di effettiva presenza, dedotto l’acconto già erogato; 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ltresì atto che gli incentivi welfare sono stati interamente erogati in corso d’anno;</w:t>
      </w:r>
    </w:p>
    <w:p>
      <w:pPr>
        <w:pStyle w:val="Normal"/>
        <w:widowControl w:val="false"/>
        <w:spacing w:lineRule="exact" w:line="4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Vista la sottoriportata tabella delle somme da erogare a saldo, che tiene conto degli acconti già erogati in corso d’anno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6"/>
        <w:gridCol w:w="1760"/>
        <w:gridCol w:w="1902"/>
        <w:gridCol w:w="2000"/>
      </w:tblGrid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TIVITA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LDO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PENDENTE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ORDINARI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NZA/LIVEL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NETTI MASSIMILIAN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9,34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ROGGI PAOL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7,5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NTA ANTONI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9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5,7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GHI DIEG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92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N ABDELAFOU SHIEM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1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RTI EMANUEL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60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TUZZI ROBERT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64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SSOLO ALESSANDR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4,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1,60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DINI ROSSELL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3,1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MPANINI DANIEL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3,7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MPANINI PAOL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37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VIRANI STEFAN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,1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VA CHRISTIAN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,30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CHINO LORENZ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1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CCO MARC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1,9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LL'AGLIO CHIAR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4,2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ZZI PATRIZI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,0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GLI ANGELI FEDERIC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6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 CANDIA FRANC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8,5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NETTI ANTONI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6,34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TASI LUC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1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GGIANI PATRIZI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ESTA VANESS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0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SCHI LORENZ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9,2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TTI ANDRE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3,3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HILLANI FRANCESC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92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ILLANI GIULI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3,57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UFFREDI M. GRAZI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8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ANELLI CLAUDI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8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ANELLI CORRAD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,2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ZZARI ENRIC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1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VRIERI CLAR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,2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NTEGARI SANTE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39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TINI CLAUDI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2,8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ANA MARC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1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OZZI MARC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6,7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SSINI PAOL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37,39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DOVANI SIMON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1,9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CALDI MICHEL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58,89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LLONI VALERI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,64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I MASSIMO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32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STELLI MATTE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2,6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MANELLI ETTORE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9,1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DINONE DONAT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,29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DINONE LUC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90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SSI ALICE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0,8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ASELLI SUSANN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1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PIA GIUSEPPE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22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ONI FRANCESCA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43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E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88,9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88,9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>-</w:t>
        <w:tab/>
        <w:t xml:space="preserve"> Udito il dibattito;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 xml:space="preserve">- </w:t>
        <w:tab/>
        <w:t>Su proposta del Presidente, il Consiglio di Amministrazione</w:t>
      </w:r>
    </w:p>
    <w:p>
      <w:pPr>
        <w:pStyle w:val="Normal"/>
        <w:widowControl w:val="false"/>
        <w:spacing w:lineRule="exact" w:line="4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A) all’unanimità (Presidente Mambriani, Vice Presidente Cravero, Consigliere Bussandri):</w:t>
      </w:r>
    </w:p>
    <w:p>
      <w:pPr>
        <w:pStyle w:val="Normal"/>
        <w:spacing w:lineRule="exact" w:line="460"/>
        <w:jc w:val="both"/>
        <w:rPr>
          <w:sz w:val="24"/>
        </w:rPr>
      </w:pPr>
      <w:r>
        <w:rPr>
          <w:sz w:val="24"/>
          <w:szCs w:val="24"/>
        </w:rPr>
        <w:t xml:space="preserve">1) di approvare il prospetto di definizione del monte risorse produttività a consuntivo per l’anno 2022 ai sensi dell’art.71 del CCNL </w:t>
      </w:r>
      <w:r>
        <w:rPr>
          <w:sz w:val="24"/>
        </w:rPr>
        <w:t>FEDERCASA, di complessivi Euro 87.001,99 secondo quanto riportato nelle premesse del presente deliberato che ne formano parte integrante;</w:t>
      </w:r>
    </w:p>
    <w:p>
      <w:pPr>
        <w:pStyle w:val="Normal"/>
        <w:spacing w:lineRule="exact" w:line="460"/>
        <w:jc w:val="both"/>
        <w:rPr>
          <w:sz w:val="24"/>
        </w:rPr>
      </w:pPr>
      <w:r>
        <w:rPr>
          <w:sz w:val="24"/>
        </w:rPr>
        <w:t>2) di prendere altresì atto della tabella riportante il saldo a consuntivo attribuito a ciascun dipendente;</w:t>
      </w:r>
    </w:p>
    <w:p>
      <w:pPr>
        <w:pStyle w:val="Normal"/>
        <w:spacing w:lineRule="exact" w:line="460"/>
        <w:jc w:val="both"/>
        <w:rPr>
          <w:sz w:val="24"/>
        </w:rPr>
      </w:pPr>
      <w:r>
        <w:rPr>
          <w:sz w:val="24"/>
        </w:rPr>
        <w:t>3) di conferire mandato agli uffici di provvedere all’erogazione del saldo del premio di risultato unitamente alle retribuzioni del mese di marzo 2023;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B) all’unanimità (Presidente Mambriani, Vice Presidente Cravero, Consigliere Bussandri):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4) di conferire immediata esecutività al presente atto ai sensi della delibera I.A.C.P. (ora Acer) 16.03.2000 n. 13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o –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kern w:val="2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1077" w:hanging="0"/>
      <w:jc w:val="both"/>
    </w:pPr>
    <w:rPr>
      <w:rFonts w:ascii="Calisto MT" w:hAnsi="Calisto MT" w:cs="Calisto MT"/>
      <w:spacing w:val="-5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8:00Z</dcterms:created>
  <dc:creator>spagna</dc:creator>
  <dc:description/>
  <cp:keywords/>
  <dc:language>en-US</dc:language>
  <cp:lastModifiedBy>Tassi Alice</cp:lastModifiedBy>
  <cp:lastPrinted>2019-03-25T11:55:00Z</cp:lastPrinted>
  <dcterms:modified xsi:type="dcterms:W3CDTF">2023-04-04T07:58:00Z</dcterms:modified>
  <cp:revision>2</cp:revision>
  <dc:subject/>
  <dc:title>DELIBERA 10</dc:title>
</cp:coreProperties>
</file>